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val="en-US" w:eastAsia="en-US"/>
        </w:rPr>
        <w:drawing>
          <wp:inline distT="0" distB="0" distL="0" distR="0">
            <wp:extent cx="2425065" cy="605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16161"/>
          <w:sz w:val="17"/>
          <w:szCs w:val="17"/>
          <w:lang w:val="en-US" w:eastAsia="en-US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616161"/>
          <w:sz w:val="24"/>
          <w:szCs w:val="24"/>
          <w:lang w:eastAsia="pl-PL"/>
        </w:rPr>
      </w:pPr>
      <w:r>
        <w:rPr>
          <w:rFonts w:cs="Arial" w:ascii="Arial" w:hAnsi="Arial"/>
          <w:color w:val="61616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nformacja prasow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616161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61616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Piaseczno, 5 listopada 201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wa oferta sieci Sphinx i Chłopskie Jadło na chłodne d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22225</wp:posOffset>
            </wp:positionV>
            <wp:extent cx="1458595" cy="2917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Sphinx i Chłopskie Jadło – sieci restauracji zarządzane przez Sfinks Polska – 5 listopada wprowadzają nowe propozycje kulinarne. W ramach oferty „Zima za pasem, zestawy z wypasem” klienci restauracji Sphinx mogą zamówić kotleta schabowego w chrupiącej panierce lub smażoną doradę, serwowane w zestawie z dodatkami i herbatą Dilmah. Sezonowa oferta z daniem mięsnym lub rybnym obowiązuje także w restauracjach „Chłopskie Jadło”, gdzie klienci odnajdą ją na wkładce do menu pod hasłem „Zima za pasem, dania z wypasem”. W obu sieciach promocje te potrwają do końca grud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8880</wp:posOffset>
            </wp:positionH>
            <wp:positionV relativeFrom="paragraph">
              <wp:posOffset>554990</wp:posOffset>
            </wp:positionV>
            <wp:extent cx="1654175" cy="28295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/>
        </w:rPr>
        <w:t xml:space="preserve">- W sezonie jesienno-zimowym chcemy zaserwować gościom Sphinxa i Chłopskiego Jadła kolejne smakowite potrawy w naszym autorskim wydaniu. Mamy nadzieję, że nowe propozycje przypadną do gustu klientom i ułatwią zmierzenie się z nadchodzącymi niskimi temperaturami </w:t>
      </w:r>
      <w:r>
        <w:rPr>
          <w:rFonts w:cs="Arial" w:ascii="Arial" w:hAnsi="Arial"/>
          <w:bCs/>
        </w:rPr>
        <w:t>– mówi Dorota Cacek, wiceprezes Sfinks Polska.</w:t>
      </w:r>
    </w:p>
    <w:p>
      <w:pPr>
        <w:pStyle w:val="Normal"/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Cs/>
        </w:rPr>
        <w:t>W restauracjach Sphinx w ramach oferty „Zima za pasem, zestawy z wypasem” można zamówić kotleta schabowego w chrupiącej panierce, który jest serwowany z sosem podgrzybkowym, frytkami, zestawem surówek oraz herbatą Dilmah. Całość kosztuje 29,90 zł. Druga propozycja to dorada z patelni z dodatkiem ziół oraz sosem cytrynowym z nutą chilli, podawana z frytkami, surówkami oraz herbatą Dilmah. Koszt takiego zestawu to 35,90 zł.</w:t>
      </w:r>
    </w:p>
    <w:p>
      <w:pPr>
        <w:pStyle w:val="Normal"/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 restauracjach Chłopskie Jadło w ofercie „Zima za pasem, dania z wypasem” można zamówić panierowanego kotleta schabowego z sosem podgrzybkowym, podawanego z ziemniakami i zestawem surówek. Danie to jest w cenie 28 zł. Drugą potrawą jest dorada z patelni z sosem cytrynowym serwowana z ziemniakami oraz surówką z kapusty kiszonej. Całość kosztuje 36 zł. </w:t>
      </w:r>
    </w:p>
    <w:p>
      <w:pPr>
        <w:pStyle w:val="Normal"/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pl-PL"/>
        </w:rPr>
        <w:t xml:space="preserve">Sfinks Polska </w:t>
      </w:r>
      <w:r>
        <w:rPr>
          <w:rFonts w:eastAsia="Calibri" w:cs="Arial" w:ascii="Arial" w:hAnsi="Arial"/>
          <w:i/>
          <w:iCs/>
          <w:sz w:val="20"/>
          <w:szCs w:val="20"/>
          <w:lang w:eastAsia="pl-PL"/>
        </w:rPr>
        <w:t xml:space="preserve">zarządza 107 restauracjami na terenie Polski, w tym siecią 92 restauracji Sphinx (segment casual dining) zlokalizowanych w całej Polsce i za granicą, 8 restauracjami Chłopskie Jadło (segment premium) i 7 restauracjami WOOK (segment casual dining). Pod względem wielkości sprzedaży oraz liczby restauracji, Sphinx jest największą w Polsce siecią typu casual dining. Sfinks Polska jest jednocześnie trzecią pod względem przychodów firmą gastronomiczną w Polsce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iCs/>
          <w:sz w:val="20"/>
          <w:szCs w:val="20"/>
          <w:lang w:eastAsia="pl-PL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Calibri" w:cs="Arial"/>
          <w:b/>
          <w:b/>
          <w:i w:val="false"/>
          <w:i w:val="false"/>
          <w:iCs w:val="false"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i w:val="false"/>
          <w:i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  <w:u w:val="single"/>
          <w:lang w:eastAsia="pl-PL"/>
        </w:rPr>
      </w:pPr>
      <w:r>
        <w:rPr>
          <w:rFonts w:eastAsia="Calibri" w:cs="Arial" w:ascii="Arial" w:hAnsi="Arial"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iCs/>
          <w:sz w:val="20"/>
          <w:szCs w:val="20"/>
          <w:lang w:eastAsia="pl-PL"/>
        </w:rPr>
      </w:r>
    </w:p>
    <w:sectPr>
      <w:footerReference w:type="default" r:id="rId5"/>
      <w:type w:val="nextPage"/>
      <w:pgSz w:w="11906" w:h="16838"/>
      <w:pgMar w:left="1417" w:right="1417" w:gutter="0" w:header="0" w:top="1276" w:footer="3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ONTAKT: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Joanna Milewska, Practum Consulting, tel. 0 605 866 166,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joanna.milewska@practum.pl</w:t>
      </w:r>
    </w:hyperlink>
  </w:p>
  <w:p>
    <w:pPr>
      <w:pStyle w:val="Footer"/>
      <w:spacing w:before="0" w:after="120"/>
      <w:rPr/>
    </w:pPr>
    <w:r>
      <w:rPr>
        <w:rFonts w:cs="Arial" w:ascii="Arial" w:hAnsi="Arial"/>
        <w:sz w:val="20"/>
        <w:szCs w:val="20"/>
        <w:lang w:val="en-US"/>
      </w:rPr>
      <w:t xml:space="preserve">Iwona Wiącek, Practum Consulting, tel. 0 666 30 30 06,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iwona.wiacek@practum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Calibri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1">
    <w:name w:val="Tekst komentarza Znak1"/>
    <w:qFormat/>
    <w:rPr>
      <w:rFonts w:eastAsia="Times New Roman" w:cs="Calibri"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Calibri"/>
      <w:b/>
      <w:bCs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1">
    <w:name w:val="Tekst dymka Znak1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 w:cs="Calibri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Verdana" w:hAnsi="Verdana" w:cs="Calibri"/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Verdana" w:hAnsi="Verdana" w:eastAsia="Calibri" w:cs="Times New Roman"/>
      <w:i/>
      <w:i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left"/>
    </w:pPr>
    <w:rPr>
      <w:rFonts w:eastAsia="Calibri" w:cs="Times New Roman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yBodyTxtProspekt">
    <w:name w:val="MyBodyTxt Prospekt"/>
    <w:basedOn w:val="Normal"/>
    <w:qFormat/>
    <w:pPr>
      <w:spacing w:lineRule="auto" w:line="240" w:before="0" w:after="1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anna.milewska@practum.pl" TargetMode="External"/><Relationship Id="rId2" Type="http://schemas.openxmlformats.org/officeDocument/2006/relationships/hyperlink" Target="mailto:iwona.wiacek@practu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09:00Z</dcterms:created>
  <dc:creator>Joanna</dc:creator>
  <dc:description/>
  <cp:keywords/>
  <dc:language>en-US</dc:language>
  <cp:lastModifiedBy>Joanna Milewska</cp:lastModifiedBy>
  <cp:lastPrinted>2011-04-26T08:52:00Z</cp:lastPrinted>
  <dcterms:modified xsi:type="dcterms:W3CDTF">2012-10-30T14:11:00Z</dcterms:modified>
  <cp:revision>3</cp:revision>
  <dc:subject/>
  <dc:title/>
</cp:coreProperties>
</file>